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.С. БОРОЗДИН </w:t>
      </w:r>
    </w:p>
    <w:p>
      <w:pPr>
        <w:pStyle w:val="Normal"/>
        <w:jc w:val="center"/>
        <w:rPr/>
      </w:pPr>
      <w:r>
        <w:rPr>
          <w:sz w:val="22"/>
          <w:szCs w:val="22"/>
        </w:rPr>
        <w:t>Научный руководитель – Ю.А. ПОПОВ, д.т.н., профессор</w:t>
        <w:br/>
      </w:r>
      <w:r>
        <w:rPr>
          <w:i/>
          <w:sz w:val="18"/>
          <w:szCs w:val="20"/>
        </w:rPr>
        <w:t>Московский инженерно-физический институт (государственный университет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ЬЮТЕР – ВИРТУАЛЬНЫЙ СОБЕСЕДНИК</w:t>
        <w:br/>
        <w:t>ДЛЯ ПОЛУЧЕНИЯ ЗНА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ча работы – создание методов управления знаниями и их получения. Методы основываются на автоматической обработки естественного текста. Приводится краткое описание основного элемента решения задачи – новой технологии АВС обработки информации. Указаны перспективные области применения результатов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ориентирована на создание методов управления научноориентированными знаниями, их получения и обеспечение синергетического подхода в исследованиях различного рода [1]. Основная задача – создание Виртуального собеседника (Вс) – системы способной информировать человека в соответствии с его запросами, и самосовершенствоваться в результате общения. Данная система выгодно отличается от аналогов, преимущество Вс – использование новых технологий представления и получения знани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еализации проекта неизбежно возникли задачи автоматической обработки информации и её самоорганизации. Данные изучения когнитивных и мыслительных процессов [2,3] показывают, сколь мала доля содержащейся в тексте информации по сравнению с информацией, вовлекаемой в структуру смысла при его конструировании в мозгу. Этот факт заставил рассмотреть ассоциативный аспект обработки текста как ключево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а и применена новая технология обработки информации, на основе ассоциативно-вербальной сети (АВС), прототипом которой является Русский ассоциативный словарь (РАС) [4]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ая технология обладает следующими особенностями: прототип АВС - результат массового эксперимента по определению ассоциативных полей населения России [4]; АВС используется как модель речевых знаний; АВС трактуется как модель сознания человека; АВС есть не только «пошаговая модель порождения» словоформ, но и инструмент построения любого предложения русского языка, таким образом, АВС является самостоятельным, полноправным способом представления языка; АВС – инструмент синтеза естественно-языковых текстов; АВС – самоорганизованная в интеллектуальной среде информационная структур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мент АВС - ассоциативное поле: 1) фрагмент вербальной памяти, знаний человека, то есть выражение значения слова или словосочетания через связи с другими словами или словосочетаниями; 2) фрагмент системы семантических и грамматических отношений; 3) нечеткий образ слова или словосочетания в сознании; 4) фрагмент личностного смысла слова или словосочетания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лагодаря ассоциативному подходу в работе АВС используются следующие принципы[5]: 1) концентрации: в системе активизируются те информационные ресурсы, которые существенны для решения текущей задачи, что необходимо для построения сложных рассуждений; 2) неопределённости: чем более точно распознаётся структура образа, т.е. его семантика, тем менее точно распознаётся его взаимодействие с другими образами и наоборот(необходимо для соблюдения первого принципа); 3) принцип единства нечетких рассуждений и четких действий: в основе рассуждений лежит оперирование с нечёткими образами (ассоциативными полями), посредством ассоциативного вспоминания образов, в конце которого осуществляется выбор чёткого действия (его вспоминание), или достигаемой цели (решаемой задачи), фокусировка внимания, запуск действия, при этом выбранное действие в качестве признака вовлекается в дальнейший процесс рассужд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ой наиболее полного применения технологии АВС Вс является реализация Этического компьютера [6]. А именно: на базе Виртуального собеседника разработку системы, обеспечивающ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баз научно-ориентированн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непротиворечивых информационных хранилищ, которые помогут человеку вырваться из псевдореальности, навязываемой ему С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стрый и эффективный доступ к этим базам и хранилищам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стороннее раскрытие и развитие личности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эффективные методы отдыха, быстрого восстановления си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Вс позволяют эффективно использовать её для таких задач как: обеспечение синергетического подхода к получению и накоплению систематизированных знаний; расширение области знаний; электронное консультирование; обеспечение естественно-языкового интерфейса баз данных; создание автоматизированных адаптивных обучающих систем [7], погруженных в распределённую базу данных.</w:t>
      </w:r>
      <w:r>
        <w:br w:type="page"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тественно-языковое взаимодействие с компьютером – фактор особого психологического и социального значения; является для многих людей наиболее простым и понятным, что обеспечивает большое будущее систем, поддерживающих такое взаимодействи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Чебышев С.Б., Матвеев В.В., Стась К.Н., Самосадный В.Т., Измерительно-информационные технологии ядерного и приборостроения. Синергетический подход, М.: Инженерная физика №4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Солсо Р., Когнитивная психология, Спб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Файн В.С., Распознавание образов и машинное понимание естественного языка, М.,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Караулов Ю.Н., Русский ассоциативный словарь, Ульян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Пупков К.А., Интеллектуальные системы, М., 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Попов Ю.А., Проект: ноосферное сознание и эволюция цивилизации, М.: научная сессия МИФИ-2004, т.11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Кузьминова А.В., Попов Ю.А., Проект: разработка личностно-ориентированных здоровье- и времясберегающих технологий обучения, М.: Научная сессия МИФИ-2004, т. 11, 20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8391" w:h="11906"/>
      <w:pgMar w:left="964" w:right="1021" w:gutter="0" w:header="851" w:top="1304" w:footer="1134" w:bottom="1418"/>
      <w:pgNumType w:start="6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Helve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8" w:hanging="0"/>
      <w:rPr/>
    </w:pPr>
    <w:r>
      <w:rPr>
        <w:rFonts w:cs="Arial" w:ascii="Arial" w:hAnsi="Arial"/>
        <w:sz w:val="16"/>
        <w:lang w:val="en-US"/>
      </w:rPr>
      <w:t>ISBN</w:t>
    </w:r>
    <w:r>
      <w:rPr>
        <w:rFonts w:cs="Arial" w:ascii="Arial" w:hAnsi="Arial"/>
        <w:sz w:val="16"/>
      </w:rPr>
      <w:t xml:space="preserve"> 5-7262-0555-3. НАУЧНАЯ СЕССИЯ МИФИ-2005. Том 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1.45pt;mso-position-vertical-relative:text;margin-left:3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УДК 001(06) Инновационные проекты, студенческие идеи, проекты, предложен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uthor1">
    <w:name w:val="author1"/>
    <w:basedOn w:val="Style5"/>
    <w:qFormat/>
    <w:rPr>
      <w:rFonts w:ascii="Verdana" w:hAnsi="Verdana" w:cs="Verdana"/>
      <w:i/>
      <w:iCs/>
    </w:rPr>
  </w:style>
  <w:style w:type="character" w:styleId="Style6">
    <w:name w:val="Çíàê êîíöåâîé ñíîñêè"/>
    <w:basedOn w:val="Style5"/>
    <w:qFormat/>
    <w:rPr>
      <w:rFonts w:ascii="Times New Roman" w:hAnsi="Times New Roman" w:cs="Times New Roman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Headers">
    <w:name w:val="headers"/>
    <w:basedOn w:val="Style5"/>
    <w:qFormat/>
    <w:rPr>
      <w:rFonts w:ascii="Arial" w:hAnsi="Arial" w:cs="Arial"/>
      <w:b/>
      <w:bCs/>
      <w:color w:val="663300"/>
      <w:sz w:val="24"/>
      <w:szCs w:val="24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i/>
      <w:sz w:val="2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i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Цитата"/>
    <w:basedOn w:val="Normal"/>
    <w:qFormat/>
    <w:pPr>
      <w:ind w:left="-540" w:right="-512" w:hanging="0"/>
    </w:pPr>
    <w:rPr>
      <w:sz w:val="20"/>
      <w:szCs w:val="20"/>
      <w:lang w:val="en-US"/>
    </w:rPr>
  </w:style>
  <w:style w:type="paragraph" w:styleId="2000">
    <w:name w:val="???2000_???"/>
    <w:basedOn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Tahoma" w:hAnsi="Tahoma" w:cs="Tahoma"/>
      <w:spacing w:val="20"/>
      <w:sz w:val="20"/>
      <w:szCs w:val="20"/>
    </w:rPr>
  </w:style>
  <w:style w:type="paragraph" w:styleId="Style8">
    <w:name w:val="Список литературы"/>
    <w:basedOn w:val="Heading3"/>
    <w:next w:val="Style9"/>
    <w:qFormat/>
    <w:pPr>
      <w:numPr>
        <w:ilvl w:val="0"/>
        <w:numId w:val="0"/>
      </w:numPr>
      <w:ind w:firstLine="284"/>
      <w:outlineLvl w:val="9"/>
    </w:pPr>
    <w:rPr/>
  </w:style>
  <w:style w:type="paragraph" w:styleId="Style9">
    <w:name w:val="Текст тезисов"/>
    <w:basedOn w:val="Normal"/>
    <w:qFormat/>
    <w:pPr>
      <w:numPr>
        <w:ilvl w:val="0"/>
        <w:numId w:val="2"/>
      </w:numPr>
      <w:tabs>
        <w:tab w:val="clear" w:pos="708"/>
      </w:tabs>
      <w:ind w:left="0" w:firstLine="284"/>
      <w:jc w:val="both"/>
    </w:pPr>
    <w:rPr>
      <w:sz w:val="20"/>
      <w:szCs w:val="20"/>
    </w:rPr>
  </w:style>
  <w:style w:type="paragraph" w:styleId="Style10">
    <w:name w:val="Литература"/>
    <w:basedOn w:val="Normal"/>
    <w:qFormat/>
    <w:pPr>
      <w:numPr>
        <w:ilvl w:val="0"/>
        <w:numId w:val="2"/>
      </w:numPr>
      <w:jc w:val="both"/>
    </w:pPr>
    <w:rPr>
      <w:sz w:val="16"/>
      <w:szCs w:val="20"/>
    </w:rPr>
  </w:style>
  <w:style w:type="paragraph" w:styleId="Style11">
    <w:name w:val="Аннотация"/>
    <w:basedOn w:val="Normal"/>
    <w:next w:val="Style9"/>
    <w:qFormat/>
    <w:pPr>
      <w:ind w:firstLine="284"/>
      <w:jc w:val="both"/>
    </w:pPr>
    <w:rPr>
      <w:sz w:val="18"/>
      <w:szCs w:val="20"/>
    </w:rPr>
  </w:style>
  <w:style w:type="paragraph" w:styleId="Style12">
    <w:name w:val="Тема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tyle13">
    <w:name w:val="АВТОРЫ"/>
    <w:basedOn w:val="Normal"/>
    <w:qFormat/>
    <w:pPr>
      <w:jc w:val="center"/>
    </w:pPr>
    <w:rPr>
      <w:caps/>
      <w:sz w:val="22"/>
      <w:szCs w:val="20"/>
    </w:rPr>
  </w:style>
  <w:style w:type="paragraph" w:styleId="Style14">
    <w:name w:val="Организации"/>
    <w:basedOn w:val="Heading1"/>
    <w:next w:val="Style11"/>
    <w:qFormat/>
    <w:pPr>
      <w:numPr>
        <w:ilvl w:val="0"/>
        <w:numId w:val="0"/>
      </w:numPr>
      <w:jc w:val="center"/>
      <w:outlineLvl w:val="9"/>
    </w:pPr>
    <w:rPr>
      <w:i/>
      <w:sz w:val="20"/>
    </w:rPr>
  </w:style>
  <w:style w:type="paragraph" w:styleId="1">
    <w:name w:val="Обычный_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First">
    <w:name w:val="Footer First"/>
    <w:basedOn w:val="Foot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rFonts w:ascii="Arial Black" w:hAnsi="Arial Black" w:cs="Arial Black"/>
      <w:spacing w:val="-1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375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i/>
      <w:i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2" w:hanging="2832"/>
      <w:textAlignment w:val="baseline"/>
    </w:pPr>
    <w:rPr>
      <w:rFonts w:ascii="a_Helver;Arial" w:hAnsi="a_Helver;Arial" w:cs="a_Helver;Arial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21:00Z</dcterms:created>
  <dc:creator>Komp</dc:creator>
  <dc:description/>
  <dc:language>en-US</dc:language>
  <cp:lastModifiedBy>Komp</cp:lastModifiedBy>
  <dcterms:modified xsi:type="dcterms:W3CDTF">2005-04-15T13:21:00Z</dcterms:modified>
  <cp:revision>1</cp:revision>
  <dc:subject/>
  <dc:title>Д</dc:title>
</cp:coreProperties>
</file>